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1. DATOS DE LA INVESTIGACIÓN DEL ACCID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64"/>
        <w:gridCol w:w="846"/>
        <w:gridCol w:w="847"/>
        <w:gridCol w:w="705"/>
        <w:gridCol w:w="987"/>
        <w:gridCol w:w="705"/>
        <w:gridCol w:w="987"/>
        <w:gridCol w:w="2544"/>
      </w:tblGrid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ECHA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Ñ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UGAR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ECCION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2. DATOS DEL INVOLUCR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6"/>
        <w:gridCol w:w="1984"/>
        <w:gridCol w:w="919"/>
        <w:gridCol w:w="772"/>
        <w:gridCol w:w="208"/>
        <w:gridCol w:w="1078"/>
        <w:gridCol w:w="124"/>
        <w:gridCol w:w="1008"/>
        <w:gridCol w:w="28"/>
        <w:gridCol w:w="116"/>
        <w:gridCol w:w="95"/>
        <w:gridCol w:w="481"/>
        <w:gridCol w:w="425"/>
        <w:gridCol w:w="416"/>
      </w:tblGrid>
      <w:tr>
        <w:trPr>
          <w:trHeight w:val="3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MBRE COMPLETO: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OCUMENTO DE IDENTIDAD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DAD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ÉNERO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ENCIA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GRUPO: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GO: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NTIGÜEDAD ENTIDAD (meses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NTIGÜEDAD EN EL CARGO (meses):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RREO ELECTRÓNICO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F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3. TESTIG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8"/>
        <w:gridCol w:w="2101"/>
        <w:gridCol w:w="980"/>
        <w:gridCol w:w="1202"/>
        <w:gridCol w:w="1008"/>
        <w:gridCol w:w="413"/>
        <w:gridCol w:w="307"/>
        <w:gridCol w:w="425"/>
        <w:gridCol w:w="416"/>
      </w:tblGrid>
      <w:tr>
        <w:trPr>
          <w:trHeight w:val="333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MBRE COMPLETO: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OCUMENTO DE IDENTIDAD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D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ÉNERO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ENCIA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GRUPO: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GO:</w:t>
            </w:r>
          </w:p>
        </w:tc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RREO ELECTRÓNICO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8"/>
        <w:gridCol w:w="2101"/>
        <w:gridCol w:w="980"/>
        <w:gridCol w:w="1202"/>
        <w:gridCol w:w="1008"/>
        <w:gridCol w:w="413"/>
        <w:gridCol w:w="307"/>
        <w:gridCol w:w="425"/>
        <w:gridCol w:w="416"/>
      </w:tblGrid>
      <w:tr>
        <w:trPr>
          <w:trHeight w:val="333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MBRE COMPLETO: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OCUMENTO DE IDENTIDAD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D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ÉNERO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ENCIA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GRUPO: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GO:</w:t>
            </w:r>
          </w:p>
        </w:tc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RREO ELECTRÓNICO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4. DATOS DEL EVENT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2"/>
        <w:gridCol w:w="568"/>
        <w:gridCol w:w="140"/>
        <w:gridCol w:w="149"/>
        <w:gridCol w:w="283"/>
        <w:gridCol w:w="284"/>
        <w:gridCol w:w="702"/>
        <w:gridCol w:w="10"/>
        <w:gridCol w:w="631"/>
        <w:gridCol w:w="78"/>
        <w:gridCol w:w="276"/>
        <w:gridCol w:w="145"/>
        <w:gridCol w:w="284"/>
        <w:gridCol w:w="68"/>
        <w:gridCol w:w="215"/>
        <w:gridCol w:w="567"/>
        <w:gridCol w:w="284"/>
        <w:gridCol w:w="433"/>
        <w:gridCol w:w="77"/>
        <w:gridCol w:w="57"/>
        <w:gridCol w:w="146"/>
        <w:gridCol w:w="283"/>
        <w:gridCol w:w="276"/>
        <w:gridCol w:w="429"/>
        <w:gridCol w:w="709"/>
        <w:gridCol w:w="74"/>
        <w:gridCol w:w="67"/>
        <w:gridCol w:w="706"/>
        <w:gridCol w:w="432"/>
        <w:gridCol w:w="571"/>
      </w:tblGrid>
      <w:tr>
        <w:trPr>
          <w:trHeight w:val="35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IDENTE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IDENTE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IDENTE GRAVE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IDENTE MOR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ECHA DEL EVENTO: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ES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shd w:fill="DEEAF6" w:val="clear"/>
              </w:rPr>
              <w:t>Ñ</w:t>
            </w:r>
            <w:r>
              <w:rPr>
                <w:rFonts w:cs="Arial Narrow" w:ascii="Arial Narrow" w:hAnsi="Arial Narrow"/>
                <w:sz w:val="19"/>
                <w:szCs w:val="19"/>
              </w:rPr>
              <w:t>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A DE LA SEMANA: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ORNADA: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UR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CTURN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TR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RA DEL EVENTO: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CIUDAD: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DEPARTAMENTO: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99" w:hRule="atLeast"/>
        </w:trPr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DIRECCION DE OCURRENCIA DEL EVENTO:</w:t>
            </w:r>
          </w:p>
        </w:tc>
        <w:tc>
          <w:tcPr>
            <w:tcW w:w="6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UGAR DE OCURRENCIA: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NTRO DE LA OFICINA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UERA DE LA OFICINA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2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TIO DE OCURRENCIA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lmacenes o depósitos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rredores o pasillo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ficin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Área de producción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calera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tras áreas comun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Áreas recreativas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rqueaderos o vías vi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tr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ACTERISTICAS GENERALES DEL SITIO</w:t>
            </w:r>
          </w:p>
        </w:tc>
        <w:tc>
          <w:tcPr>
            <w:tcW w:w="6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01"/>
        <w:gridCol w:w="150"/>
        <w:gridCol w:w="428"/>
        <w:gridCol w:w="855"/>
        <w:gridCol w:w="429"/>
        <w:gridCol w:w="992"/>
        <w:gridCol w:w="426"/>
        <w:gridCol w:w="283"/>
        <w:gridCol w:w="1338"/>
        <w:gridCol w:w="79"/>
        <w:gridCol w:w="488"/>
        <w:gridCol w:w="414"/>
        <w:gridCol w:w="90"/>
        <w:gridCol w:w="477"/>
        <w:gridCol w:w="425"/>
        <w:gridCol w:w="90"/>
        <w:gridCol w:w="106"/>
        <w:gridCol w:w="371"/>
        <w:gridCol w:w="515"/>
      </w:tblGrid>
      <w:tr>
        <w:trPr>
          <w:trHeight w:val="40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CTIVIDAD QUE REALIZABA:</w:t>
            </w:r>
          </w:p>
        </w:tc>
        <w:tc>
          <w:tcPr>
            <w:tcW w:w="7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IPO DE EVENT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olenc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ánsi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or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creativo o Cultur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pios del Trabaj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¿La labor desarrollada en el momento del evento corresponde al cargo?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¿Habían ocurrido eventos similares anteriormente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¿Se han presentado otro s incidentes o accidentes en el área de trabajo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¿El trabajador a estado involucrado en otros AT o incidentes anteriores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¿Al momento del evento, se encontraba en cumplimiento de órdenes de jefe inmediato?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¿El evento se presentó por accidente de tránsito?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En caso de responder “SI” a la pregunta anterior, especificar si el vehículo de transporte 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p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ministrado por la Entida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rvicio públi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5. HALLAZGOS Y EVIDENCIAS QUE SOPORTAN EL ANÁLIS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9"/>
          <w:szCs w:val="19"/>
        </w:rPr>
        <w:t>En esta sección es importante registrar información relacionada con temas como: estado de salud anímico, físico y psicológico de la persona, sus antecedentes de capacitación, otros accidentes, medicamentos actuales, tiempo de descanso, fotos, videos, croquis, informes, entre otros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4999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DESCRIPCIÓN DETALLADA DEL INCIDENTE O ACCIDENTE DE TRABAJ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En esta sección es importante contestar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194"/>
      </w:tblGrid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¿Qué actividad hacia?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¿Qué pasó?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¿Por qué pasó?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¿Con quién?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¿Cómo?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6. CONSECUENCIA DEL EV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2778"/>
        <w:gridCol w:w="419"/>
        <w:gridCol w:w="2803"/>
        <w:gridCol w:w="490"/>
      </w:tblGrid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NATURALEZA DE LA LESIÓN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n lesión aparen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aspadu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erida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guince o torcedu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uxació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acción alérgi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emadura calóric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emadura químic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umbago o desgarro</w:t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actu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mputación o enucleació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nvenenamiento o intoxicació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usión cerebr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gelación</w:t>
              <w:tab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érdida de audició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solació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auma de tejidos blandos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ernia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fecto radiación ionizan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fecto radiación no ionizan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uert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tra lesión, ¿Cuál?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277"/>
        <w:gridCol w:w="2552"/>
        <w:gridCol w:w="288"/>
        <w:gridCol w:w="2972"/>
        <w:gridCol w:w="348"/>
      </w:tblGrid>
      <w:tr>
        <w:trPr/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ARTE DEL CUERPO AFECTADA: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áneo (cabeza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ntebrazo izquier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dos pie derech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mbro izquierdo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ntebrazo derech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óra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Hombro derecho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ie izquier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odilla izquierda  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usl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ie derecho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odilla derecha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uslo derecho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ello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dom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no izquierd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istema orgánicos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raz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no derech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odo el órgano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Brazo derecho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dos mano derecha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nital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ierna izquierda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dos mano izquierda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lúteo izquierdo</w:t>
              <w:tab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ierna derecha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odo el cuerpo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lúteo derecho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j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alda o área lumb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tro ¿cuál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Ojo derecho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dos pie izquierdo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2"/>
        <w:gridCol w:w="2833"/>
        <w:gridCol w:w="285"/>
        <w:gridCol w:w="2977"/>
        <w:gridCol w:w="223"/>
        <w:gridCol w:w="1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GENTE DEL EVENTO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Presión atmosféric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. Piedra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1. Herramienta manual mecaniz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Animales y/o sus producto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7. Árboles</w:t>
              <w:tab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2. Equipos de iza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Cajas, barriles, bultos, carg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8. Bombas</w:t>
              <w:tab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. Escaleras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Artículos de cerámic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9. Desecho industrial</w:t>
              <w:tab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4. Edificació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 Sustancias química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. Vehículos</w:t>
              <w:tab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5. Partículas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 Vestuario</w:t>
              <w:tab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. Superficies de trabajo en altur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6. Aparatos de transmisión de fuerz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 Excavaciones</w:t>
              <w:tab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. Desconocid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7. Productos minera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. Mobilia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3. Post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8. Papel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 Herramienta manu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24. Petróleo y/o sus derivado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9. Artículos de plást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 Tapa cáma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. Redes de transmisión</w:t>
              <w:tab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0. Arm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 Agentes infeccioso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. Droga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1. Producto text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. Líquido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. Aparatos eléctrico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. Productos de madera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3. Máquinas y/o equipo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. Recipientes de presión</w:t>
              <w:tab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. Medio ambi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 Jeringas, agujas</w:t>
              <w:tab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. Productos alimenticio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. Otro, ¿Cuál?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 Artículos de met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. Artículos de vidri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"/>
        <w:gridCol w:w="5328"/>
        <w:gridCol w:w="360"/>
      </w:tblGrid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ECANISMO O FORMA DEL EVENTO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Caída mismo nivel</w:t>
              <w:tab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7. Contacto fuego u objeto ca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. Caída de distinto nivel              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. Proyección de partícu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  <w:t>3. Golpe contra objetos o estructu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  <w:t xml:space="preserve">9. </w:t>
            </w:r>
            <w:r>
              <w:rPr>
                <w:rFonts w:cs="Arial Narrow" w:ascii="Arial Narrow" w:hAnsi="Arial Narrow"/>
                <w:sz w:val="19"/>
                <w:szCs w:val="19"/>
              </w:rPr>
              <w:t>Exposición arco eléct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Atrapamient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 Sobre esfuer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 Contacto objeto cortan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 Atropellamiento o cho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 Contacto objeto punzan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t-BR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pt-B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. Otro, ¿Cuál?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 xml:space="preserve">7. CAUSAS DEL </w:t>
      </w:r>
      <w:r>
        <w:rPr>
          <w:rFonts w:cs="Arial Narrow" w:ascii="Arial Narrow" w:hAnsi="Arial Narrow"/>
          <w:b/>
          <w:sz w:val="19"/>
          <w:szCs w:val="19"/>
        </w:rPr>
        <w:t>INCIDENTE O ACCIDENTE DE TRABAJO (</w:t>
      </w:r>
      <w:hyperlink r:id="rId2">
        <w:r>
          <w:rPr>
            <w:rStyle w:val="InternetLink"/>
            <w:rFonts w:cs="Arial Narrow" w:ascii="Arial Narrow" w:hAnsi="Arial Narrow"/>
            <w:b/>
            <w:sz w:val="19"/>
            <w:szCs w:val="19"/>
          </w:rPr>
          <w:t>Acceso a Listado de Causas NTC3701</w:t>
        </w:r>
      </w:hyperlink>
      <w:r>
        <w:rPr>
          <w:rFonts w:cs="Arial Narrow" w:ascii="Arial Narrow" w:hAnsi="Arial Narrow"/>
          <w:b/>
          <w:sz w:val="19"/>
          <w:szCs w:val="19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428"/>
        <w:gridCol w:w="986"/>
      </w:tblGrid>
      <w:tr>
        <w:trPr>
          <w:tblHeader w:val="true"/>
          <w:trHeight w:val="329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9"/>
                <w:szCs w:val="19"/>
                <w:lang w:val="es-CO" w:eastAsia="es-CO"/>
              </w:rPr>
              <w:t>PROBABLES CAUSAS INMEDIATAS</w:t>
            </w:r>
          </w:p>
        </w:tc>
      </w:tr>
      <w:tr>
        <w:trPr>
          <w:trHeight w:val="409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  <w:lang w:val="es-CO" w:eastAsia="es-CO"/>
              </w:rPr>
              <w:t>CONDICIONES SUB - ESTÁNDARES (AMBIENTALES)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0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Defectos de los agen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1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Riesgo de la ropa o vestu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2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Riesgos ambientales no especificados en otra par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3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Riesgo de colocación o emplazamiento (materiales, equipos, etc., exceptuando las person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5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Riesgos ambientales en trabajos exteriores, distintos a los otros riesgos públic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6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Riesgo públi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505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  <w:lang w:val="es-CO" w:eastAsia="es-CO"/>
              </w:rPr>
              <w:t>ACTOS / COMPORTAMIENTOS SUB - ESTÁNDARES (PERSONAS)</w:t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0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Limpieza, lubricación, ajuste o reparación de equipo móvil eléctrico o de presió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1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Omitir el uso de equipo de protección personal disponi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2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No asegurar o adverti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3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Bromas o juegos pesad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4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Uso inadecuado de equip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5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Uso inapropiado de las manos o partes del cuerp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6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Falta de atención a las condiciones del piso o las vecindad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7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Hacer inoperantes los dispositivos de segurid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8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Operar o trabajar a velocidad inseg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85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Adoptar una posición inseg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9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Errores de conducció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10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Colocar, mezclar, combinar, etc., inseguram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11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Usar equipo insegu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12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Métodos o procedimientos peligros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  <w:lang w:val="es-CO"/>
        </w:rPr>
      </w:pPr>
      <w:r>
        <w:rPr>
          <w:rFonts w:cs="Arial Narrow" w:ascii="Arial Narrow" w:hAnsi="Arial Narrow"/>
          <w:b/>
          <w:sz w:val="19"/>
          <w:szCs w:val="19"/>
          <w:lang w:val="es-CO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434"/>
        <w:gridCol w:w="549"/>
        <w:gridCol w:w="825"/>
        <w:gridCol w:w="3992"/>
        <w:gridCol w:w="556"/>
      </w:tblGrid>
      <w:tr>
        <w:trPr>
          <w:trHeight w:val="189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ES_tradnl"/>
              </w:rPr>
              <w:tab/>
            </w:r>
            <w:r>
              <w:rPr>
                <w:rFonts w:cs="Arial" w:ascii="Arial Narrow" w:hAnsi="Arial Narrow"/>
                <w:b/>
                <w:bCs/>
                <w:i/>
                <w:iCs/>
                <w:sz w:val="19"/>
                <w:szCs w:val="19"/>
                <w:lang w:val="es-CO" w:eastAsia="es-CO"/>
              </w:rPr>
              <w:t>PROBABLES CAUSAS BÁSICAS O RAÍZ</w:t>
            </w:r>
          </w:p>
        </w:tc>
      </w:tr>
      <w:tr>
        <w:trPr>
          <w:trHeight w:val="189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  <w:lang w:val="es-CO" w:eastAsia="es-CO"/>
              </w:rPr>
              <w:t>FACTORES PERSONALES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  <w:lang w:val="es-CO" w:eastAsia="es-CO"/>
              </w:rPr>
              <w:t>FACTORES DEL TRABAJO</w:t>
            </w:r>
          </w:p>
        </w:tc>
      </w:tr>
      <w:tr>
        <w:trPr>
          <w:trHeight w:val="1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  <w:lang w:val="es-CO" w:eastAsia="es-CO"/>
              </w:rPr>
              <w:t>Capacidad física / fisiología inadecua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allas de supervisión y/o liderazgo deficien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Capacidad mental/psicológica inadecua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ngeniería y/o diseño inadecuad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Tensión (estrés) física o fisiológic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Deficiencia en las adquisiciones / compr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</w:tr>
      <w:tr>
        <w:trPr>
          <w:trHeight w:val="1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Tensión (estrés) mental o psicológic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Mantenimiento deficiente / inadecuad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alta de conocimien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4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Herramientas y equipos inadecuado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alta de habilida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 w:eastAsia="es-C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5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Estándares o procedimientos de trabajo inadecuado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Motivación deficient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6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Desgastes por exceso de us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7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Abuso o maltra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OTROS FACTORES DE TRABAJO</w:t>
            </w:r>
          </w:p>
        </w:tc>
      </w:tr>
      <w:tr>
        <w:trPr>
          <w:trHeight w:val="1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8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Selección y control de contratista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9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Comunicació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8. ANÁLISIS DE CAUSA RAIZ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i/>
                <w:sz w:val="19"/>
                <w:szCs w:val="19"/>
                <w:u w:val="single"/>
                <w:lang w:val="en-US" w:eastAsia="en-US"/>
              </w:rPr>
              <w:t>CINCO (5) POR QU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5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9. MANEJO DEL ACCIDENT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42"/>
        <w:gridCol w:w="567"/>
        <w:gridCol w:w="567"/>
        <w:gridCol w:w="708"/>
        <w:gridCol w:w="567"/>
        <w:gridCol w:w="1701"/>
        <w:gridCol w:w="426"/>
        <w:gridCol w:w="528"/>
        <w:gridCol w:w="606"/>
        <w:gridCol w:w="1044"/>
        <w:gridCol w:w="798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MEROS AUXILI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RIGADISTA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ENCION EN ME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MBRE DE IPS QUE ATIENDE EL EVENT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EVENTO GENERÓ INCAPACIDA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AS DE INCAPACIDAD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10. ACCIONES PREVENTIVAS Y CORRECTIVAS RECOMENDAD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709"/>
        <w:gridCol w:w="7333"/>
      </w:tblGrid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9"/>
              </w:rPr>
            </w:pPr>
            <w:r>
              <w:rPr>
                <w:rFonts w:cs="Arial Narrow" w:ascii="Arial Narrow" w:hAnsi="Arial Narrow"/>
                <w:b/>
                <w:sz w:val="18"/>
                <w:szCs w:val="19"/>
              </w:rPr>
              <w:t>Fu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9"/>
              </w:rPr>
            </w:pPr>
            <w:r>
              <w:rPr>
                <w:rFonts w:cs="Arial Narrow" w:ascii="Arial Narrow" w:hAnsi="Arial Narrow"/>
                <w:b/>
                <w:sz w:val="18"/>
                <w:szCs w:val="19"/>
              </w:rPr>
              <w:t>Med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9"/>
              </w:rPr>
            </w:pPr>
            <w:r>
              <w:rPr>
                <w:rFonts w:cs="Arial Narrow" w:ascii="Arial Narrow" w:hAnsi="Arial Narrow"/>
                <w:b/>
                <w:sz w:val="18"/>
                <w:szCs w:val="19"/>
              </w:rPr>
              <w:t>Trabajad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EDIDA</w:t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CTIVIDADES</w:t>
            </w:r>
          </w:p>
        </w:tc>
      </w:tr>
      <w:tr>
        <w:trPr>
          <w:trHeight w:val="5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9"/>
              </w:rPr>
            </w:pPr>
            <w:r>
              <w:rPr>
                <w:rFonts w:cs="Arial Narrow" w:ascii="Arial Narrow" w:hAnsi="Arial Narrow"/>
                <w:b/>
                <w:sz w:val="18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9"/>
              </w:rPr>
            </w:pPr>
            <w:r>
              <w:rPr>
                <w:rFonts w:cs="Arial Narrow" w:ascii="Arial Narrow" w:hAnsi="Arial Narrow"/>
                <w:b/>
                <w:sz w:val="18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9"/>
              </w:rPr>
            </w:pPr>
            <w:r>
              <w:rPr>
                <w:rFonts w:cs="Arial Narrow" w:ascii="Arial Narrow" w:hAnsi="Arial Narrow"/>
                <w:b/>
                <w:sz w:val="18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9"/>
              </w:rPr>
            </w:pPr>
            <w:r>
              <w:rPr>
                <w:rFonts w:cs="Arial Narrow" w:ascii="Arial Narrow" w:hAnsi="Arial Narrow"/>
                <w:b/>
                <w:sz w:val="14"/>
                <w:szCs w:val="19"/>
              </w:rPr>
              <w:t>PRE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9"/>
              </w:rPr>
            </w:pPr>
            <w:r>
              <w:rPr>
                <w:rFonts w:cs="Arial Narrow" w:ascii="Arial Narrow" w:hAnsi="Arial Narrow"/>
                <w:b/>
                <w:sz w:val="14"/>
                <w:szCs w:val="19"/>
              </w:rPr>
              <w:t>CORR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11. EQUIPO INVESTIGAD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430"/>
        <w:gridCol w:w="1572"/>
        <w:gridCol w:w="1858"/>
        <w:gridCol w:w="2089"/>
      </w:tblGrid>
      <w:tr>
        <w:trPr>
          <w:trHeight w:val="8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EDU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NOMB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ARG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OL INVESTIGADO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FIRMA</w:t>
            </w:r>
          </w:p>
        </w:tc>
      </w:tr>
      <w:tr>
        <w:trPr>
          <w:trHeight w:val="4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12. SEGUIMIENTO IMPLEMENTACIÓN MEDIDAS PREVENTIVAS Y CORRECTIV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196"/>
        <w:gridCol w:w="1118"/>
        <w:gridCol w:w="16"/>
        <w:gridCol w:w="1039"/>
      </w:tblGrid>
      <w:tr>
        <w:trPr>
          <w:trHeight w:val="374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CTIVIDADES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ESPONSABLES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SEGUIMIENTO</w:t>
            </w:r>
          </w:p>
        </w:tc>
      </w:tr>
      <w:tr>
        <w:trPr>
          <w:trHeight w:val="373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9"/>
              </w:rPr>
            </w:pPr>
            <w:r>
              <w:rPr>
                <w:rFonts w:cs="Arial Narrow" w:ascii="Arial Narrow" w:hAnsi="Arial Narrow"/>
                <w:b/>
                <w:sz w:val="18"/>
                <w:szCs w:val="19"/>
              </w:rPr>
              <w:t>SOPORTE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9"/>
              </w:rPr>
            </w:pPr>
            <w:r>
              <w:rPr>
                <w:rFonts w:cs="Arial Narrow" w:ascii="Arial Narrow" w:hAnsi="Arial Narrow"/>
                <w:b/>
                <w:sz w:val="18"/>
                <w:szCs w:val="19"/>
              </w:rPr>
              <w:t>FECHA DE CIERRE</w:t>
            </w:r>
          </w:p>
        </w:tc>
      </w:tr>
      <w:tr>
        <w:trPr>
          <w:trHeight w:val="5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13. FIRMA REPRESENTANTE LEGAL/REPRESENTANTE POR LA ALTA DIRECCI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Firma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Nombre: 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Fecha: 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284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SC04-F05 Vr2 (2022-11-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5"/>
      <w:gridCol w:w="4912"/>
      <w:gridCol w:w="2173"/>
    </w:tblGrid>
    <w:tr>
      <w:trPr>
        <w:trHeight w:val="395" w:hRule="atLeast"/>
      </w:trPr>
      <w:tc>
        <w:tcPr>
          <w:tcW w:w="29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51305" cy="722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4912" w:type="dxa"/>
          <w:vMerge w:val="restart"/>
          <w:tcBorders>
            <w:top w:val="single" w:sz="8" w:space="0" w:color="000000"/>
            <w:left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CO" w:eastAsia="es-CO"/>
            </w:rPr>
            <w:t>FORMATO INVESTIGACIÓN DE INCIDENTES Y ACCIDENTES DE TRABAJ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CO" w:eastAsia="es-CO"/>
            </w:rPr>
          </w:r>
        </w:p>
      </w:tc>
      <w:tc>
        <w:tcPr>
          <w:tcW w:w="217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  <w:lang w:val="es-CO" w:eastAsia="es-CO"/>
            </w:rPr>
            <w:t>Código:</w:t>
          </w: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 xml:space="preserve"> SC04-F05</w:t>
          </w:r>
        </w:p>
      </w:tc>
    </w:tr>
    <w:tr>
      <w:trPr>
        <w:trHeight w:val="409" w:hRule="atLeast"/>
      </w:trPr>
      <w:tc>
        <w:tcPr>
          <w:tcW w:w="29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4912" w:type="dxa"/>
          <w:vMerge w:val="continue"/>
          <w:tcBorders>
            <w:top w:val="single" w:sz="8" w:space="0" w:color="000000"/>
            <w:left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  <w:lang w:val="es-CO" w:eastAsia="es-CO"/>
            </w:rPr>
          </w:r>
        </w:p>
      </w:tc>
      <w:tc>
        <w:tcPr>
          <w:tcW w:w="2173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  <w:lang w:val="es-CO" w:eastAsia="es-CO"/>
            </w:rPr>
            <w:t xml:space="preserve">Versión:    </w:t>
          </w: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 xml:space="preserve"> 2</w:t>
          </w:r>
        </w:p>
      </w:tc>
    </w:tr>
    <w:tr>
      <w:trPr>
        <w:trHeight w:val="451" w:hRule="atLeast"/>
      </w:trPr>
      <w:tc>
        <w:tcPr>
          <w:tcW w:w="29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4912" w:type="dxa"/>
          <w:vMerge w:val="continue"/>
          <w:tcBorders>
            <w:top w:val="single" w:sz="8" w:space="0" w:color="000000"/>
            <w:left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  <w:lang w:val="es-CO" w:eastAsia="es-CO"/>
            </w:rPr>
          </w:r>
        </w:p>
      </w:tc>
      <w:tc>
        <w:tcPr>
          <w:tcW w:w="2173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  <w:lang w:val="es-CO" w:eastAsia="es-CO"/>
            </w:rPr>
            <w:t xml:space="preserve">Fecha: </w:t>
          </w: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2022-12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both"/>
    </w:pPr>
    <w:rPr>
      <w:rFonts w:ascii="Verdana" w:hAnsi="Verdana" w:cs="Verdana"/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ind w:left="283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wnloads/Listado%20de%20Causas%20NTC370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3:00Z</dcterms:created>
  <dc:creator>HEATHLAMBERT</dc:creator>
  <dc:description/>
  <cp:keywords/>
  <dc:language>en-US</dc:language>
  <cp:lastModifiedBy>Miguel Eliecer Torres Martinez</cp:lastModifiedBy>
  <cp:lastPrinted>2009-12-18T14:43:00Z</cp:lastPrinted>
  <dcterms:modified xsi:type="dcterms:W3CDTF">2022-12-07T14:23:00Z</dcterms:modified>
  <cp:revision>2</cp:revision>
  <dc:subject/>
  <dc:title>Código</dc:title>
</cp:coreProperties>
</file>